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FARINA DI GRANO TENERO TIPO “INTEGRALE”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DA TECNICA DEL PRODOTTO FINITO AGGIORNATA AL  28/02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Descrizione:</w:t>
        <w:tab/>
        <w:tab/>
        <w:t>prodotta da una miscela di grani teneri  – provenienza: Piemonte</w:t>
      </w:r>
    </w:p>
    <w:p>
      <w:pPr>
        <w:pStyle w:val="Normal"/>
        <w:ind w:left="2124" w:hanging="0"/>
        <w:rPr/>
      </w:pPr>
      <w:r>
        <w:rPr/>
        <w:t>pulizia a secco e lavaggio con acqua potabile</w:t>
      </w:r>
    </w:p>
    <w:p>
      <w:pPr>
        <w:pStyle w:val="Normal"/>
        <w:ind w:left="2124" w:hanging="0"/>
        <w:rPr/>
      </w:pPr>
      <w:r>
        <w:rPr/>
        <w:t xml:space="preserve">macinazione su macina in pietra naturale Francese a lenta rotazione </w:t>
      </w:r>
    </w:p>
    <w:p>
      <w:pPr>
        <w:pStyle w:val="Normal"/>
        <w:ind w:left="2124" w:hanging="0"/>
        <w:rPr/>
      </w:pPr>
      <w:r>
        <w:rPr/>
        <w:t>Integ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aratteristiche  chimico/fisiche</w:t>
      </w:r>
    </w:p>
    <w:p>
      <w:pPr>
        <w:pStyle w:val="Normal"/>
        <w:ind w:left="708" w:hanging="0"/>
        <w:rPr/>
      </w:pPr>
      <w:r>
        <w:rPr/>
        <w:t>Umidita’:</w:t>
        <w:tab/>
        <w:t>14,5%</w:t>
        <w:tab/>
        <w:t>sul tal quale</w:t>
      </w:r>
    </w:p>
    <w:p>
      <w:pPr>
        <w:pStyle w:val="Normal"/>
        <w:ind w:left="708" w:hanging="0"/>
        <w:rPr/>
      </w:pPr>
      <w:r>
        <w:rPr/>
        <w:t>Ceneri:</w:t>
        <w:tab/>
        <w:tab/>
        <w:t>1,50%</w:t>
        <w:tab/>
        <w:t>sul secco</w:t>
      </w:r>
    </w:p>
    <w:p>
      <w:pPr>
        <w:pStyle w:val="Normal"/>
        <w:ind w:left="708" w:hanging="0"/>
        <w:rPr/>
      </w:pPr>
      <w:r>
        <w:rPr/>
        <w:t>Proteine:</w:t>
        <w:tab/>
        <w:t>13%</w:t>
        <w:tab/>
        <w:t>sul secco</w:t>
      </w:r>
    </w:p>
    <w:p>
      <w:pPr>
        <w:pStyle w:val="Normal"/>
        <w:ind w:left="708" w:hanging="0"/>
        <w:rPr/>
      </w:pPr>
      <w:r>
        <w:rPr/>
        <w:t>Glutine:</w:t>
        <w:tab/>
        <w:t>11%</w:t>
        <w:tab/>
        <w:t>sul secco</w:t>
      </w:r>
    </w:p>
    <w:p>
      <w:pPr>
        <w:pStyle w:val="Normal"/>
        <w:ind w:firstLine="708"/>
        <w:rPr/>
      </w:pPr>
      <w:r>
        <w:rPr/>
        <w:t>Alveografo:</w:t>
        <w:tab/>
        <w:t>W</w:t>
        <w:tab/>
        <w:t>valore non identificabile sul tal quale</w:t>
      </w:r>
    </w:p>
    <w:p>
      <w:pPr>
        <w:pStyle w:val="Normal"/>
        <w:ind w:left="1416" w:firstLine="708"/>
        <w:rPr/>
      </w:pPr>
      <w:r>
        <w:rPr/>
        <w:t>P/L</w:t>
        <w:tab/>
        <w:t xml:space="preserve">     “                    “                        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Caratteristiche imballo</w:t>
      </w:r>
    </w:p>
    <w:p>
      <w:pPr>
        <w:pStyle w:val="Normal"/>
        <w:ind w:left="708" w:hanging="0"/>
        <w:rPr/>
      </w:pPr>
      <w:r>
        <w:rPr/>
        <w:t>Imballo:</w:t>
        <w:tab/>
        <w:t>sacco di carta da kg. 5,10,25</w:t>
      </w:r>
    </w:p>
    <w:p>
      <w:pPr>
        <w:pStyle w:val="Normal"/>
        <w:ind w:left="708" w:hanging="0"/>
        <w:rPr/>
      </w:pPr>
      <w:r>
        <w:rPr/>
        <w:t>Sacco:</w:t>
        <w:tab/>
        <w:tab/>
        <w:t>sacco carta 3 fogli interno avana, esterno bianco</w:t>
      </w:r>
    </w:p>
    <w:p>
      <w:pPr>
        <w:pStyle w:val="Normal"/>
        <w:ind w:left="708" w:hanging="0"/>
        <w:rPr/>
      </w:pPr>
      <w:r>
        <w:rPr/>
        <w:t>Chiusura:</w:t>
        <w:tab/>
        <w:t>chiusura con cucitrice a filato conf. 25 kg.</w:t>
      </w:r>
    </w:p>
    <w:p>
      <w:pPr>
        <w:pStyle w:val="Normal"/>
        <w:ind w:left="708" w:hanging="0"/>
        <w:rPr/>
      </w:pPr>
      <w:r>
        <w:rPr/>
        <w:t>Durata:</w:t>
        <w:tab/>
        <w:t>sei mesi in ambiente sano areato e asciutto</w:t>
      </w:r>
    </w:p>
    <w:p>
      <w:pPr>
        <w:pStyle w:val="Normal"/>
        <w:ind w:firstLine="708"/>
        <w:rPr/>
      </w:pPr>
      <w:r>
        <w:rPr/>
        <w:t>Dicitura:</w:t>
        <w:tab/>
        <w:t>da consumarsi preferibilmente entro il 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Destinazione:  d’uso panificazione, pizza, pasta, prodotti dolciari lievit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Autorizzazioni:</w:t>
        <w:tab/>
        <w:t>licenza di macinazione: 426/105 C.C.I.A.A. CUN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6)       Certificazione ICEA Conf. al Reg. CE 834/07 e Reg CE 889/08  </w:t>
      </w:r>
    </w:p>
    <w:p>
      <w:pPr>
        <w:pStyle w:val="Normal"/>
        <w:rPr/>
      </w:pPr>
      <w:r>
        <w:rPr/>
        <w:t xml:space="preserve">        </w:t>
      </w:r>
      <w:r>
        <w:rPr/>
        <w:t>IT BIO 006 I 14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dotta  in un mulino che lavora altre tipologie di cereali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113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MULINO SOBRINO SNC di Renzo Sobrino e C.</w:t>
    </w:r>
  </w:p>
  <w:p>
    <w:pPr>
      <w:pStyle w:val="Header"/>
      <w:jc w:val="center"/>
      <w:rPr/>
    </w:pPr>
    <w:r>
      <w:rPr/>
      <w:t>Via Roma, 108 – 12064 LA MORRA (CN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08:54:00Z</dcterms:created>
  <dc:creator>Sobrino </dc:creator>
  <dc:description/>
  <cp:keywords/>
  <dc:language>en-US</dc:language>
  <cp:lastModifiedBy>Sobrino</cp:lastModifiedBy>
  <cp:lastPrinted>2017-02-28T09:43:00Z</cp:lastPrinted>
  <dcterms:modified xsi:type="dcterms:W3CDTF">2017-02-28T13:33:00Z</dcterms:modified>
  <cp:revision>31</cp:revision>
  <dc:subject/>
  <dc:title>MULINO SOBRINO   LA MORRA  (CN)</dc:title>
</cp:coreProperties>
</file>